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-451485</wp:posOffset>
                </wp:positionV>
                <wp:extent cx="5789295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752400"/>
                          <a:chOff x="0" y="0"/>
                          <a:chExt cx="578916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2360" y="230040"/>
                            <a:ext cx="13068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5380" b="0"/>
                          <a:stretch/>
                        </pic:blipFill>
                        <pic:spPr>
                          <a:xfrm>
                            <a:off x="0" y="0"/>
                            <a:ext cx="17305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3932" b="10023"/>
                          <a:stretch/>
                        </pic:blipFill>
                        <pic:spPr>
                          <a:xfrm>
                            <a:off x="2298600" y="138600"/>
                            <a:ext cx="12567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35.55pt;width:455.85pt;height:59.25pt" coordorigin="205,-711" coordsize="9117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4;top:-349;width:2057;height:5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-711;width:2724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493;width:1978;height:7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</w:t>
      </w:r>
      <w:r>
        <w:rPr>
          <w:rFonts w:cs="Calibri" w:ascii="Calibri" w:hAnsi="Calibri"/>
          <w:b/>
          <w:sz w:val="22"/>
          <w:szCs w:val="22"/>
        </w:rPr>
        <w:t>ący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Warszawska Wy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>sza Szkoła Informatyk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Lewartowskiego 1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0-169 Warszaw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pytanie nr 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załącznika nr 1 FORMULARZA OFERTOWEGO – czy w tabeli powinna być podana cena jednego egzaminu, czy cena za 82 egzaminy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Odpowiedź: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4"/>
          <w:szCs w:val="24"/>
        </w:rPr>
        <w:t>Formularz ofertowy powinien posiadać cenę za 82 egzami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nyWeb"/>
        <w:spacing w:before="0" w:after="120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02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„ </w:t>
    </w:r>
    <w:r>
      <w:rPr>
        <w:i/>
        <w:sz w:val="18"/>
        <w:szCs w:val="18"/>
      </w:rPr>
      <w:t>Projekt współfinansowany przez Unię Europejską w ramach Europejskiego Funduszu Społeczneg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4:00Z</dcterms:created>
  <dc:creator>jsieruta</dc:creator>
  <dc:description/>
  <dc:language>en-US</dc:language>
  <cp:lastModifiedBy>Jakubowska Weronika</cp:lastModifiedBy>
  <cp:lastPrinted>2011-03-08T14:07:00Z</cp:lastPrinted>
  <dcterms:modified xsi:type="dcterms:W3CDTF">2011-11-18T08:44:00Z</dcterms:modified>
  <cp:revision>2</cp:revision>
  <dc:subject/>
  <dc:title/>
</cp:coreProperties>
</file>